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项目具有一定的理论和现实意义，课题负责人及成员的政治业务素质适合承担本课题的研究工作，具有承担本课题完成该课题的条件。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推荐</w:t>
            </w:r>
          </w:p>
          <w:p>
            <w:pPr>
              <w:pStyle w:val="Normal"/>
              <w:ind w:firstLine="409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>
          <w:trHeight w:val="407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TextBodyIndent"/>
              <w:spacing w:lineRule="auto" w:line="360"/>
              <w:ind w:firstLine="562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申请书中所填写的内容属实，该课题负责人和参加者的政治业务素质适合承担本课题的研究工作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北大学保证为该课题的研究提供时间和条件，并同意承担本项目的管理任务和信誉保证。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推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微软用户</cp:lastModifiedBy>
  <cp:lastPrinted>2014-01-08T15:21:00Z</cp:lastPrinted>
  <dcterms:modified xsi:type="dcterms:W3CDTF">2014-02-13T06:04:00Z</dcterms:modified>
  <cp:revision>86</cp:revision>
  <dc:subject/>
  <dc:title>登记号</dc:title>
</cp:coreProperties>
</file>