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480"/>
        <w:jc w:val="center"/>
        <w:rPr>
          <w:color w:val="3A3A3A"/>
          <w:sz w:val="18"/>
          <w:szCs w:val="18"/>
        </w:rPr>
      </w:pPr>
      <w:r>
        <w:rPr>
          <w:rStyle w:val="StrongEmphasis"/>
          <w:color w:val="3A3A3A"/>
          <w:sz w:val="30"/>
          <w:szCs w:val="30"/>
        </w:rPr>
        <w:t>研究阐释党的十八届四中全会精神国家社科基金重大项目招标课题研究方向</w:t>
      </w:r>
    </w:p>
    <w:p>
      <w:pPr>
        <w:pStyle w:val="Style15"/>
        <w:spacing w:lineRule="auto" w:line="432"/>
        <w:ind w:firstLine="480"/>
        <w:jc w:val="center"/>
        <w:rPr>
          <w:color w:val="3A3A3A"/>
          <w:sz w:val="18"/>
          <w:szCs w:val="18"/>
        </w:rPr>
      </w:pPr>
      <w:r>
        <w:rPr>
          <w:rFonts w:ascii="楷体_GB2312" w:hAnsi="楷体_GB2312" w:eastAsia="楷体_GB2312"/>
          <w:color w:val="3A3A3A"/>
          <w:sz w:val="27"/>
          <w:szCs w:val="27"/>
        </w:rPr>
        <w:t>（申请者据此可设计具体的研究题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坚定不移走中国特色社会主义法治道路研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中国特色社会主义法治体系、建设社会主义法治国家研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党的领导是社会主义法治最根本的保证研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坚持依法治国、依法执政、依法行政共同推进研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坚持法治国家、法治政府、法治社会一体建设研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全面推进依法治国与促进国家治理体系和治理能力现代化研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正确把握全面推进依法治国与全面深化改革的关系研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正确把握坚持党的领导与依法治国的关系研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正确把握人民当家作主与依法治国的关系研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正确把握依法治国与以德治国的关系研究</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正确把握坚持从中国实际出发与学习借鉴世界优秀法治文明成果的关系研究</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完善以宪法为核心的中国特色社会主义法律体系研究</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健全宪法实施和监督制度研究</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完善立法体制、提高立法质量研究</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加快完善体现权利公平、机会公平、规则公平的法律制度研究</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完善社会主义市场经济法律制度研究</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推进社会主义民主政治法治化研究</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建立健全文化法律制度研究</w:t>
      </w:r>
    </w:p>
    <w:p>
      <w:pPr>
        <w:pStyle w:val="Normal"/>
        <w:spacing w:lineRule="auto" w:line="360"/>
        <w:rPr/>
      </w:pPr>
      <w:r>
        <w:rPr>
          <w:rFonts w:cs="宋体;SimSun" w:ascii="宋体;SimSun" w:hAnsi="宋体;SimSun"/>
          <w:sz w:val="24"/>
        </w:rPr>
        <w:t>19</w:t>
      </w:r>
      <w:r>
        <w:rPr>
          <w:rFonts w:ascii="宋体;SimSun" w:hAnsi="宋体;SimSun" w:cs="宋体;SimSun"/>
          <w:sz w:val="24"/>
        </w:rPr>
        <w:t>、加快保障和改善民生、推进社会治理体制创新法律制度建设研究</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加快建立生态文明法律制度研究</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加快推进反腐败国家立法研究</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加强互联网领域立法研究</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深入推进依法行政、加快建设法治政府研究</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保证公正司法、提高司法公信力研究</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优化司法职权配置研究</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推进以审判为中心的诉讼制度改革研究</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增强全民法治观念、推进法治社会建设研究</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建设社会主义法治文化研究</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建设高素质法治工作队伍研究</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加强和改进党对全面推进依法治国的领导研究</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构建完善的中国特色军事法治体系、提高国防和军队建设法治化水平研究</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依法保障“一国两制”实践和推进祖国统一研究</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完善涉外法律法规体系研究</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31:00Z</dcterms:created>
  <dc:creator>Administrator</dc:creator>
  <dc:description/>
  <cp:keywords/>
  <dc:language>en-US</dc:language>
  <cp:lastModifiedBy>Admin</cp:lastModifiedBy>
  <dcterms:modified xsi:type="dcterms:W3CDTF">2014-11-03T08:32:00Z</dcterms:modified>
  <cp:revision>2</cp:revision>
  <dc:subject/>
  <dc:title/>
</cp:coreProperties>
</file>