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哲学社会科学评审专家库专家信息推荐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908"/>
        <w:gridCol w:w="651"/>
        <w:gridCol w:w="567"/>
        <w:gridCol w:w="1134"/>
        <w:gridCol w:w="1985"/>
        <w:gridCol w:w="2024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：</w:t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学术社团兼职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国家或省级重点研究项目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担任国家或省级社科评审机构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所研究成果被党委和政府决策采纳情况及重要贡献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发表或出版的研究成果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获得的奖励情况（包括个人和成果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或本研究领域的重要学术贡献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在国内外和省内本学科的学术地位评价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</w:tc>
      </w:tr>
      <w:tr>
        <w:trPr>
          <w:trHeight w:val="2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社科联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ind w:right="-683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3:00Z</dcterms:created>
  <dc:creator>微软用户</dc:creator>
  <dc:description/>
  <dc:language>en-US</dc:language>
  <cp:lastModifiedBy>zz</cp:lastModifiedBy>
  <cp:lastPrinted>2018-11-26T15:37:00Z</cp:lastPrinted>
  <dcterms:modified xsi:type="dcterms:W3CDTF">2019-01-20T08:28:10Z</dcterms:modified>
  <cp:revision>3</cp:revision>
  <dc:subject/>
  <dc:title>陕西省社会科学界联合会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