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陕 西 省 社 会 科 学 基 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延安精神与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新时代党的建设”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专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项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目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申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1010</wp:posOffset>
                </wp:positionH>
                <wp:positionV relativeFrom="paragraph">
                  <wp:posOffset>337820</wp:posOffset>
                </wp:positionV>
                <wp:extent cx="3002280" cy="635"/>
                <wp:effectExtent l="635" t="5080" r="635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6.6pt" to="372.65pt,26.6pt" ID="直线 1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" w:hAnsi="宋体" w:cs="宋体"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384810</wp:posOffset>
                </wp:positionV>
                <wp:extent cx="2914650" cy="9525"/>
                <wp:effectExtent l="635" t="5080" r="635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0.3pt" to="367.45pt,31pt" ID="直线 1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pacing w:val="20"/>
          <w:sz w:val="32"/>
          <w:szCs w:val="32"/>
        </w:rPr>
        <w:t xml:space="preserve">项目负责人          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386715</wp:posOffset>
                </wp:positionV>
                <wp:extent cx="3000375" cy="10160"/>
                <wp:effectExtent l="635" t="5080" r="635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0.45pt" to="368.95pt,31.2pt" ID="直线 2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</w:rPr>
        <w:t xml:space="preserve">所 在 单 位            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en-US" w:eastAsia="zh-CN"/>
        </w:rPr>
        <w:t>9</w:t>
      </w:r>
      <w:r>
        <w:rPr>
          <w:color w:val="000000"/>
          <w:sz w:val="36"/>
          <w:szCs w:val="36"/>
        </w:rPr>
        <w:t>年版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中所列“项目负责人基本情况”应为项目研究的实际负责人，只能填写一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申报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由申报人所在单位科研管理部门汇总后，报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延安精神研究中心科研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凡递交的申报书及附件概不退还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项 目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与本项目有关的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  <w:lang w:eastAsia="zh-CN"/>
              </w:rPr>
              <w:t>公开发表的前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期研究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前期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   </w:t>
      </w:r>
      <w:r>
        <w:rPr>
          <w:rFonts w:ascii="黑体" w:hAnsi="黑体" w:eastAsia="黑体"/>
          <w:color w:val="000000"/>
          <w:sz w:val="36"/>
          <w:szCs w:val="36"/>
        </w:rPr>
        <w:t>项目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16"/>
        <w:gridCol w:w="45"/>
        <w:gridCol w:w="286"/>
        <w:gridCol w:w="728"/>
        <w:gridCol w:w="1413"/>
        <w:gridCol w:w="644"/>
        <w:gridCol w:w="546"/>
        <w:gridCol w:w="47"/>
        <w:gridCol w:w="624"/>
        <w:gridCol w:w="545"/>
        <w:gridCol w:w="1092"/>
        <w:gridCol w:w="546"/>
        <w:gridCol w:w="95"/>
        <w:gridCol w:w="82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  <w:t>职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  <w:lang w:eastAsia="zh-CN"/>
              </w:rPr>
              <w:t>前期</w:t>
            </w: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  <w:t>研究成果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color w:val="000000"/>
                <w:sz w:val="36"/>
                <w:szCs w:val="36"/>
              </w:rPr>
              <w:t>本   项   目   研   究   计  划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44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4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4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color w:val="000000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申 请   资 助   经 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32"/>
                <w:szCs w:val="32"/>
                <w:lang w:val="en-US" w:eastAsia="zh-CN"/>
              </w:rPr>
              <w:t>西北大学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color w:val="000000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该申报者的政治素质与业务水平适于承担本项目的研究；西北大学能够提供完成本项目所需时间和其他必要条件；我校财会人员能够承担本项目的经费管理。</w:t>
            </w:r>
          </w:p>
          <w:p>
            <w:pPr>
              <w:pStyle w:val="Normal"/>
              <w:ind w:firstLine="643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同意上报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dc:language>en-US</dc:language>
  <cp:lastModifiedBy>馥雅</cp:lastModifiedBy>
  <cp:lastPrinted>2012-03-01T15:52:00Z</cp:lastPrinted>
  <dcterms:modified xsi:type="dcterms:W3CDTF">2019-02-01T03:09:20Z</dcterms:modified>
  <cp:revision>33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