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西北大学科研成果信息登记表（论文情况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1647"/>
        <w:gridCol w:w="4090"/>
        <w:gridCol w:w="3389"/>
        <w:gridCol w:w="2864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负责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>
                <w:rFonts w:eastAsia="黑体;SimHei"/>
                <w:sz w:val="24"/>
              </w:rPr>
              <w:t>发表时间，期刊卷次</w:t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69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 “论文类别”填写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9</w:t>
      </w:r>
      <w:r>
        <w:rPr>
          <w:rFonts w:ascii="宋体;SimSun" w:hAnsi="宋体;SimSun" w:cs="宋体;SimSun"/>
          <w:szCs w:val="21"/>
        </w:rPr>
        <w:t>；  ② “论文负责人”用中文填写，不能使用拼音；</w:t>
      </w:r>
    </w:p>
    <w:p>
      <w:pPr>
        <w:pStyle w:val="Normal"/>
        <w:ind w:left="86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 xml:space="preserve">期刊名称不能使用缩写，并且中文版期刊使用中文名称，英文版期刊使用英文名称； ④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表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期刊卷次”按 “年，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始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结束页”格式填写，例如：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:1-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6:00Z</dcterms:created>
  <dc:creator>李丰庆</dc:creator>
  <dc:description/>
  <cp:keywords/>
  <dc:language>en-US</dc:language>
  <cp:lastModifiedBy>李丰庆</cp:lastModifiedBy>
  <dcterms:modified xsi:type="dcterms:W3CDTF">2011-12-13T02:46:00Z</dcterms:modified>
  <cp:revision>2</cp:revision>
  <dc:subject/>
  <dc:title>西北大学科研成果信息登记表（论文情况）</dc:title>
</cp:coreProperties>
</file>