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西北大学科研活动汇总表（一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单位：（章）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领导签名：                                      联系人：                       联系电话： 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26"/>
        <w:gridCol w:w="9126"/>
        <w:gridCol w:w="2864"/>
      </w:tblGrid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担任职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869" w:hanging="630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2:00Z</dcterms:created>
  <dc:creator>李丰庆</dc:creator>
  <dc:description/>
  <cp:keywords/>
  <dc:language>en-US</dc:language>
  <cp:lastModifiedBy>李丰庆</cp:lastModifiedBy>
  <dcterms:modified xsi:type="dcterms:W3CDTF">2010-12-22T06:32:00Z</dcterms:modified>
  <cp:revision>2</cp:revision>
  <dc:subject/>
  <dc:title>西北大学科研成果信息登记表（论文情况）</dc:title>
</cp:coreProperties>
</file>